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öntéshozók felelőssége</w:t>
      </w:r>
    </w:p>
    <w:p>
      <w:pPr>
        <w:pStyle w:val="Normal"/>
        <w:rPr/>
      </w:pPr>
      <w:r>
        <w:rPr>
          <w:b/>
          <w:i/>
        </w:rPr>
        <w:t>Zölderő Környezetvédő és Szépítő Egyesület közgyűlésének határoza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Győr város vezetése és vezető testületei intézkedéseivel, vagy éppen azok hiányában folyamatos hátrányt okoztak (okoznak) Bácsa városrésznek. A folyamat azzal kezdődött, hogy az 1987-ben VIZITERV által kijelölt, szőgyei vízbázis védelmét szolgáló védőidomra olyan létesítményeket engedélyeztek építeni, amelyek az akkori előírások szerint is szabály- és törvénysértők voltak. Ennek következtében ezen létesítmények súlyosan zavarják az itt élők nyugalmát, és veszélyeztetik egészségét, biztonságát. Egyre többen merik elmondani, hogy a környezet-egészségügyi kockázat miatt az életminőség-érzetük megváltozott és tapasztalják az ingatlanaik értékromlását. </w:t>
      </w:r>
    </w:p>
    <w:p>
      <w:pPr>
        <w:pStyle w:val="Normal"/>
        <w:spacing w:lineRule="auto" w:line="360"/>
        <w:jc w:val="both"/>
        <w:rPr/>
      </w:pPr>
      <w:r>
        <w:rPr/>
        <w:t>A Zölderő Egyesület által kezdeményezett „Győr-Bácsa, Győrszentiván, Likócs területét érintő környezet- és egészségvédelmi egyesített vizsgálat” is megállapította, hogy a térség környezet-egészség kockázata nag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város vezetőinek és vezető testületének a felelőssége a következőkben mutatható 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1987-ben készített, szőgyei vízbázis védelmét szolgáló dokumentum érvényes előírásával szemben engedélyezte a hulladékégető és folyékony hulladéklerakó (gumitavak) építésé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Ezzel együtt megsértette azt az előírást is, amely 1000 méteres védőtávolságát írt elő az ilyen tevékenységet folytató üzemeknél, így közvetlenül veszélyeztette Nagybácsa település közel felé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gyes vezetők az itt működő cégek vezető testületeiben pozíciót vállaltak és ezzel mint önkormányzati képviselők a közösséget érintő kérdésekben nem tudtak pártatlanul dönte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VITUKI Innosystem Kft. által feltárt hibákra nem hozott intézkedést a város döntést hozó testülete, pedig erre több részönkormányzat is felszólítot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nnon Víz Rt a „gumitavak” területét. eladta (jelképes összegért) a Győri Hulladékégető Kft-nek – Zölderő kérése ellenére – és ezzel lehetővé tette a Hulladékégető bővítését. Mint utóbb kiderült, ezzel több tízmillió Ft-os kár érte az Rt-ét is, mert mégis saját magának kellet elszállítani a gumitavak tartalmá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Az útjainkat naponta több veszélyes anyagot tartalmazó szállítmány terheli, amelyek – többek észrevétele szerint is – fel sem tüntetik a veszélyességi fokozatot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bácsai iskola elbontásának körülményei tisztázatlanok és hat év után sem rendezték a városrész központját alkotó területet! Felelőtlen az az önkormányzat, amely ilyen gyalázatos városrész központot biztosít polgárainak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zen okok miatt Egyesületünk a következő határozatokat hozt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örvényességi vizsgálatot kérünk, hogy vizsgálják ki térségünket hátrányosan érintő döntések körülményeit és azt, hogy a döntések meghozatalakor milyen összeférhetetlenségi esetek álltak fenn a múltban és jelenben? Győr önkormányzatának döntéshozói és a Bizottságok vezetői és tagjai betartják-e a köztisztviselőkre vonatkozó összeférhetetlenségi szabályoka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ácsa főutcája messze elmarad egy feltörekvő városrészt megillető városképtől és közlekedési biztonságot nyújtó utcától. Egyes szakaszai egyenesen katasztrofális biztonságot és látványt nyújtanak. A szennyvíztisztító beruházás is növelni fogja forgalmat. Ezért javasoljuk, hogy a beruházással egy időben vagy utána építsék meg a Kisbácsa és Nagybácsa területén húzódó szakaszokat, zárják le a nyílt esővíz elvezető árkokat, hogy a városias megoldással a közúti-, a kerékpár- és a gyalogosforgalom biztonságos legyen. Ez talán kárpótolná a városrészt a hibás döntések következtében előállt veszélyes szállítmányok miatt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nnyvíztisztító, a Hulladékégető és a folyékony hulladékfeldolgozó komoly zaj-, bűz-és levegőszennyező forrás. A környezetvédelmi vizsgálat ezt egyértelműen megállapította. Mivel a környezetvédelmi hatóságok ezt nem veszik komolyan, és nem teszik meg a szükséges lépéseket e környezetet veszélyeztető források megszüntetésére, ezért nyomatékosan újra kérjük, hogy a zaj-, a levegőszennyezés, valamint a környezet- egészség kockázat csökkentése érdekében a szennyvíztisztító beruházással együtt telepítsenek erdőt a városrész és a hulladékfeldolgozó üzemek közé. (Nem fákat, erdőt!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jobb sorsra érdemes iskola helyén – amely 6 évig a döntési akarat hiányában rom volt – tervezzenek meg egy városrész központhoz méltó teret. Ez a tér lehet a közélet tere, hiszen itt találhatók a városrészt meghatározó közintézmények: templom, kultúrház, orvosi rendelő, óvoda.</w:t>
      </w:r>
    </w:p>
    <w:p>
      <w:pPr>
        <w:pStyle w:val="Normal"/>
        <w:spacing w:lineRule="auto" w:line="360"/>
        <w:jc w:val="both"/>
        <w:rPr/>
      </w:pPr>
      <w:r>
        <w:rPr/>
        <w:t xml:space="preserve">Javasoljuk, hogy a felsorolt problémák megbeszélése és közösségi értékteremtés érdekében Győr város vezető testülete Bácsán tartson rendkívüli közgyűlést. </w:t>
      </w:r>
    </w:p>
    <w:p>
      <w:pPr>
        <w:pStyle w:val="Normal"/>
        <w:spacing w:lineRule="auto" w:line="360"/>
        <w:jc w:val="both"/>
        <w:rPr/>
      </w:pPr>
      <w:r>
        <w:rPr/>
        <w:t>Kérjük, hogy a bácsai részönkormányzat segítse elképzelésünket és az „élhető és biztonságos Bácsa” érdekében tegye meg a törvényileg megtehető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yőr-Bácsa, 2004. február 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20:00Z</dcterms:created>
  <dc:creator>Pekker Ernőné</dc:creator>
  <dc:description/>
  <dc:language>en-US</dc:language>
  <cp:lastModifiedBy>Ferenczi Zoltán</cp:lastModifiedBy>
  <cp:lastPrinted>2004-05-19T11:11:00Z</cp:lastPrinted>
  <dcterms:modified xsi:type="dcterms:W3CDTF">2005-01-31T10:28:00Z</dcterms:modified>
  <cp:revision>6</cp:revision>
  <dc:subject/>
  <dc:title>Helyzetelemzés</dc:title>
</cp:coreProperties>
</file>