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Összefogás a tiszta Magyarországért. Teszedd! akció Győr-Bács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ölderő Környezetvédő és Szépítő Egyesület szokásos évi szemétgyűjtő akciój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„</w:t>
      </w:r>
      <w:r>
        <w:rPr/>
        <w:t>TEszedd! – „Összefogás a tiszta Magyarországért” akcióban, 2012. június 2-án, az egyesületünk szervezésében 21 fő vett részt Bácsán. Zsákot és kesztyűt a Vidékfejlesztési Minisztérium biztosított. A balesetvédelmi oktatás után összegyűjtöttünk a Bácsai csatorna mellett 75 zsák illegálisan lerakott szemetet. Zsákba nem rakható hulladékot (autógumi, nagyméretű tárgyak, stb.) is az út mellé tettük abban a reményben, hogy azt is más gyűjtő kocsival elviszik.</w:t>
      </w:r>
    </w:p>
    <w:p>
      <w:pPr>
        <w:pStyle w:val="Normal"/>
        <w:rPr/>
      </w:pPr>
      <w:r>
        <w:rPr/>
        <w:t xml:space="preserve">Az időjárás nem nagyon kedvezett, mert szemerkélt az eső, de a lelkes szemétgyűlölő kis csapat elszántan dolgozott. Öröm volt látni, hogy egyes tagtársak fiatal családtagokat, barátokat hoztak magukkal. A közösséget is építő tevékenység után egy kicsit piknikeztünk az egyesületünk által megálmodott </w:t>
      </w:r>
      <w:r>
        <w:rPr>
          <w:i/>
        </w:rPr>
        <w:t>Szitásdomb füvészkertben</w:t>
      </w:r>
      <w:r>
        <w:rPr/>
        <w:t xml:space="preserve">. Itt bemutattuk a füvészkertben végzett tevékenységünk eredményét és a további terveinket. A szemétszedés új résztvevőinek </w:t>
      </w:r>
      <w:r>
        <w:rPr>
          <w:i/>
        </w:rPr>
        <w:t>Ferenczi Zoltán:</w:t>
      </w:r>
      <w:r>
        <w:rPr/>
        <w:t xml:space="preserve"> </w:t>
      </w:r>
      <w:r>
        <w:rPr>
          <w:i/>
        </w:rPr>
        <w:t>Bácsa emlékszobor</w:t>
      </w:r>
      <w:r>
        <w:rPr/>
        <w:t xml:space="preserve"> című könyvét ajándékoztuk. </w:t>
      </w:r>
    </w:p>
    <w:p>
      <w:pPr>
        <w:pStyle w:val="Normal"/>
        <w:rPr>
          <w:sz w:val="22"/>
          <w:szCs w:val="22"/>
        </w:rPr>
      </w:pPr>
      <w:r>
        <w:rPr/>
        <w:t>Az önkéntes munka értéke 35 ezer Ft. Ezt elszámolhatjuk a pályázatokhoz szükséges kötelező önrészhez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Színes képek az akcióról</w:t>
      </w:r>
      <w:r>
        <w:rPr/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emét és gyűjtő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608320" cy="418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iknik a füvészkert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0115" cy="3547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14240" cy="3535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Összeállította, fényképezte: Ferenczi Zoltán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2:04:00Z</dcterms:created>
  <dc:creator>Dr. Ferenczi Zoltán</dc:creator>
  <dc:description/>
  <cp:keywords/>
  <dc:language>en-US</dc:language>
  <cp:lastModifiedBy>Dr. Ferenczi Zoltán</cp:lastModifiedBy>
  <dcterms:modified xsi:type="dcterms:W3CDTF">2012-06-07T12:48:00Z</dcterms:modified>
  <cp:revision>3</cp:revision>
  <dc:subject/>
  <dc:title>Összefogás a tiszta Magyarországért</dc:title>
</cp:coreProperties>
</file>