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927100" cy="1395095"/>
            <wp:effectExtent l="0" t="0" r="0" b="0"/>
            <wp:wrapTight wrapText="bothSides">
              <wp:wrapPolygon edited="0">
                <wp:start x="-163" y="0"/>
                <wp:lineTo x="-163" y="21488"/>
                <wp:lineTo x="21600" y="2148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f" o:allowincell="f" style="position:absolute;margin-left:111.65pt;margin-top:1.75pt;width:175.95pt;height:44.95pt;mso-wrap-style:none;v-text-anchor:middle" type="_x0000_t136">
            <v:path textpathok="t"/>
            <v:textpath on="t" fitshape="t" string="Z ö l d E r ő" style="font-family:&quot;Impact&quot;;font-size:12pt"/>
            <v:fill o:detectmouseclick="t" color2="#00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008000"/>
          <w:sz w:val="28"/>
        </w:rPr>
      </w:pPr>
      <w:r>
        <w:rPr>
          <w:rFonts w:cs="Tahoma" w:ascii="Tahoma" w:hAnsi="Tahoma"/>
          <w:b/>
          <w:emboss/>
          <w:color w:val="008000"/>
          <w:sz w:val="28"/>
        </w:rPr>
        <w:t>KÖRNYEZETVÉDŐ ÉS -SZÉPÍTŐ EGYESÜLET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emboss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emboss/>
                <w:color w:val="008000"/>
                <w:sz w:val="28"/>
              </w:rPr>
              <w:t>GYŐR</w:t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25"/>
        </w:rPr>
      </w:pPr>
      <w:r>
        <w:rPr>
          <w:rFonts w:cs="Tahoma" w:ascii="Tahoma" w:hAnsi="Tahoma"/>
          <w:color w:val="008000"/>
          <w:sz w:val="25"/>
        </w:rPr>
        <w:t>Több mint 10 éve Győr-Bácsán építési engedély nélkül telepítettek egy tollégető berendezést. 780 méterre az első háztól, nem nagy távolságra a város ivóvízbázisától (a kötelező védőtáv ugye 1000 m).</w:t>
      </w:r>
    </w:p>
    <w:p>
      <w:pPr>
        <w:pStyle w:val="Normal"/>
        <w:rPr>
          <w:rFonts w:ascii="Tahoma" w:hAnsi="Tahoma" w:cs="Tahoma"/>
          <w:color w:val="008000"/>
          <w:sz w:val="25"/>
        </w:rPr>
      </w:pPr>
      <w:r>
        <w:rPr>
          <w:rFonts w:cs="Tahoma" w:ascii="Tahoma" w:hAnsi="Tahoma"/>
          <w:color w:val="008000"/>
          <w:sz w:val="25"/>
        </w:rPr>
        <w:t>Ebből a berendezésből az idők során a 90-es évek közepére különböző politikai összefonódások hatására veszélyeshulladék égető lehetett. Soha nem lett volna szabad engedélyt adni ebben a berendezésben veszélyes hulladékot égetni! Szerencsére a 2000. március 31-én lejáró engedélyt most a Győr-Moson-Sopron Megyei Környezetvédelmi Felügyelet nem hosszabbította meg. A berendezés nagyon jó üzletnek bizonyult, mert a közben felerősödött civil szerveződések ellenére is fokozták a kapacitást. Az égetés során olyan teljesítményeket tudtak elérni, mely mellett elfelejtették, hogy az ilyen mérvű égetés során már folyamatos ellenőrző berendezésekkel kellene felszerelni a berendezést. Nyilván a profit kárára kellett volna erre a beruházásra fordítani.</w:t>
      </w:r>
    </w:p>
    <w:p>
      <w:pPr>
        <w:pStyle w:val="Normal"/>
        <w:rPr>
          <w:rFonts w:ascii="Tahoma" w:hAnsi="Tahoma" w:cs="Tahoma"/>
          <w:color w:val="008000"/>
          <w:sz w:val="25"/>
        </w:rPr>
      </w:pPr>
      <w:r>
        <w:rPr>
          <w:rFonts w:cs="Tahoma" w:ascii="Tahoma" w:hAnsi="Tahoma"/>
          <w:color w:val="008000"/>
          <w:sz w:val="25"/>
        </w:rPr>
        <w:t>2000. március 18-án több száz győri, bácsai, bajcsi, likócsi részvételével rendezett demonstráción az égető tulajdonos cégvezetője megnyugtatta ugyan a demonstrálókat, hogy a cég veszteséges, de ezt rajta kívül senki nem gondolta komolyan. Ez egy olyan trükk az adózás kikerülése érdekében, amelyet jobb APEH ellenőrök az elsők között vizsgálnak.</w:t>
      </w:r>
    </w:p>
    <w:p>
      <w:pPr>
        <w:pStyle w:val="Normal"/>
        <w:rPr/>
      </w:pPr>
      <w:r>
        <w:rPr>
          <w:rFonts w:cs="Tahoma" w:ascii="Tahoma" w:hAnsi="Tahoma"/>
          <w:color w:val="008000"/>
          <w:sz w:val="25"/>
        </w:rPr>
        <w:t>Miután kitudódott, hogy itt égetik a garéi veszélyes hulladék hátrahagyott hordóit, melyet először nagy nyilvánosság előtt tagadtak, a lakossági mozgolódások hatására megsűrűsödtek az ellenőrző mérések. A Környezetvédelmi Felügyelet 1999. decemberében a kibocsátott megengedett dioxinérték 13-szorosát mérte, 2000. januárban pedig már 55-szörösét. Ugye azt lehet tudni a dioxinról, hogy rendkívül agresszív gáz. Ezt használták az amerikaiak Vietnamban az őserdő gyors lombtalanítására. Kimutathatóan kiváltója a rákos megbetegedéseknek, valamint a semmiről sem tehető csecsemőknél fejlődési rendellenességet okozhat. Ezzel szennyezte az égető az uralkodó széliránynak megfelelően a környéken kívül Likócs, Győrszentiván lakosságát, sőt az AUDI gyár, és az Ipari Park dolgozóit. Az pedig már természetes ezek után, hogy egy köztisztviselő egy magáncég felügyelő-bizottságában felügyelheti ezt a környezetszennyezést.</w:t>
      </w:r>
    </w:p>
    <w:p>
      <w:pPr>
        <w:pStyle w:val="Normal"/>
        <w:rPr>
          <w:rFonts w:ascii="Tahoma" w:hAnsi="Tahoma" w:cs="Tahoma"/>
          <w:color w:val="008000"/>
          <w:sz w:val="25"/>
        </w:rPr>
      </w:pPr>
      <w:r>
        <w:rPr>
          <w:rFonts w:cs="Tahoma" w:ascii="Tahoma" w:hAnsi="Tahoma"/>
          <w:color w:val="008000"/>
          <w:sz w:val="25"/>
        </w:rPr>
        <w:t>Ezekhez a gondokhoz képest már csak üdítő változatosságnak hat az ezzel a berendezéssel egy kupacon létesített gumitónak nevezett veszélyeshulladék ártalmatlanító, és a befejezetlen szennyvíztisztító. A gumitónak a számlájára írható a talajvíz nehézfémekkel való mérhető szennyeződése, mely nagyon kockázatos a szőgyei vízkiemelőműhöz ilyen közel. A szennyvíztisztító beruházásának a befejezésére magyar kormány már kétszer akart nagyon nagy összegű támogatást adni, melyet a város vezetése visszautasított, pedig a tulajdonos Pannonvíz igazgatótanácsában városi vezető köztisztviselő is ült akkor.</w:t>
      </w:r>
    </w:p>
    <w:p>
      <w:pPr>
        <w:pStyle w:val="Normal"/>
        <w:rPr>
          <w:rFonts w:ascii="Tahoma" w:hAnsi="Tahoma" w:cs="Tahoma"/>
          <w:color w:val="008000"/>
          <w:sz w:val="25"/>
        </w:rPr>
      </w:pPr>
      <w:r>
        <w:rPr>
          <w:rFonts w:cs="Tahoma" w:ascii="Tahoma" w:hAnsi="Tahoma"/>
          <w:color w:val="008000"/>
          <w:sz w:val="25"/>
        </w:rPr>
        <w:t>Egyesületünk a városunkat terhelő környezeti ártalmak megszüntetése érdekében száll harcba. Fő célunk az, hogy ismertessük meg a város lakóival azt, hogy milyen veszélyben él mindenki, sőt leendő gyermekeink is. Ma még nem sokan tudják a bácsaiakon kívül, hogy milyen levegőt szív be, nem tudja, hogy aggódni kell azért, hogy holnap milyen vizet iszunk. Miután láttuk, hogy a politika ma Magyarországon könnyen falaz bizonyos üzleti érdekeknek, egy civil szerveződés lehet az az igazi fórum, amely meg meri lépni azt, amit egy részönkormányzat nem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FF"/>
          <w:sz w:val="25"/>
        </w:rPr>
      </w:pPr>
      <w:r>
        <w:rPr>
          <w:rFonts w:cs="Tahoma" w:ascii="Tahoma" w:hAnsi="Tahoma"/>
          <w:b/>
          <w:color w:val="0000FF"/>
          <w:sz w:val="25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5"/>
        </w:rPr>
      </w:pPr>
      <w:r>
        <w:rPr>
          <w:b/>
          <w:color w:val="0000FF"/>
          <w:sz w:val="25"/>
        </w:rPr>
        <w:t>A Győr-Bácsa és Kisbajcs közötti környezetrongáló komplexum</w:t>
      </w:r>
    </w:p>
    <w:p>
      <w:pPr>
        <w:pStyle w:val="Normal"/>
        <w:spacing w:before="0" w:after="0"/>
        <w:jc w:val="center"/>
        <w:rPr>
          <w:b/>
          <w:b/>
          <w:color w:val="0000FF"/>
          <w:sz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5755005" cy="3887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09220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2678430</wp:posOffset>
                </wp:positionV>
                <wp:extent cx="297180" cy="2946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464">
                              <a:moveTo>
                                <a:pt x="7" y="27"/>
                              </a:moveTo>
                              <a:cubicBezTo>
                                <a:pt x="7" y="117"/>
                                <a:pt x="7" y="207"/>
                                <a:pt x="7" y="297"/>
                              </a:cubicBezTo>
                              <a:cubicBezTo>
                                <a:pt x="164" y="322"/>
                                <a:pt x="192" y="314"/>
                                <a:pt x="342" y="399"/>
                              </a:cubicBezTo>
                              <a:cubicBezTo>
                                <a:pt x="379" y="420"/>
                                <a:pt x="370" y="464"/>
                                <a:pt x="432" y="464"/>
                              </a:cubicBezTo>
                              <a:cubicBezTo>
                                <a:pt x="468" y="321"/>
                                <a:pt x="457" y="189"/>
                                <a:pt x="457" y="39"/>
                              </a:cubicBezTo>
                              <a:cubicBezTo>
                                <a:pt x="329" y="35"/>
                                <a:pt x="200" y="35"/>
                                <a:pt x="72" y="27"/>
                              </a:cubicBezTo>
                              <a:cubicBezTo>
                                <a:pt x="0" y="23"/>
                                <a:pt x="62" y="0"/>
                                <a:pt x="7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464" path="m7,27c7,117,7,207,7,297c164,322,192,314,342,399c379,420,370,464,432,464c468,321,457,189,457,39c329,35,200,35,72,27c0,23,62,0,7,27xe" fillcolor="lime" stroked="f" o:allowincell="f" style="position:absolute;margin-left:189.9pt;margin-top:210.9pt;width:23.35pt;height:23.1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673225</wp:posOffset>
                </wp:positionV>
                <wp:extent cx="2425065" cy="245681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4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3870">
                              <a:moveTo>
                                <a:pt x="13" y="3857"/>
                              </a:moveTo>
                              <a:lnTo>
                                <a:pt x="0" y="0"/>
                              </a:lnTo>
                              <a:lnTo>
                                <a:pt x="3472" y="387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2,3870" path="m13,3857l0,0l3472,3870e" fillcolor="silver" stroked="f" o:allowincell="f" style="position:absolute;margin-left:186.3pt;margin-top:131.75pt;width:190.9pt;height:193.4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1623695</wp:posOffset>
                </wp:positionV>
                <wp:extent cx="259715" cy="245745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70">
                              <a:moveTo>
                                <a:pt x="319" y="0"/>
                              </a:moveTo>
                              <a:cubicBezTo>
                                <a:pt x="252" y="56"/>
                                <a:pt x="186" y="112"/>
                                <a:pt x="139" y="296"/>
                              </a:cubicBezTo>
                              <a:cubicBezTo>
                                <a:pt x="92" y="480"/>
                                <a:pt x="56" y="858"/>
                                <a:pt x="37" y="1106"/>
                              </a:cubicBezTo>
                              <a:cubicBezTo>
                                <a:pt x="18" y="1354"/>
                                <a:pt x="28" y="1581"/>
                                <a:pt x="24" y="1787"/>
                              </a:cubicBezTo>
                              <a:cubicBezTo>
                                <a:pt x="20" y="1993"/>
                                <a:pt x="0" y="2111"/>
                                <a:pt x="11" y="2340"/>
                              </a:cubicBezTo>
                              <a:cubicBezTo>
                                <a:pt x="22" y="2569"/>
                                <a:pt x="34" y="2908"/>
                                <a:pt x="88" y="3163"/>
                              </a:cubicBezTo>
                              <a:cubicBezTo>
                                <a:pt x="142" y="3418"/>
                                <a:pt x="289" y="3754"/>
                                <a:pt x="332" y="3870"/>
                              </a:cubicBez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870" path="m319,0c252,56,186,112,139,296c92,480,56,858,37,1106c18,1354,28,1581,24,1787c20,1993,0,2111,11,2340c22,2569,34,2908,88,3163c142,3418,289,3754,332,3870e" fillcolor="silver" stroked="f" o:allowincell="f" style="position:absolute;margin-left:166.85pt;margin-top:127.85pt;width:20.4pt;height:193.4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7590</wp:posOffset>
                </wp:positionH>
                <wp:positionV relativeFrom="paragraph">
                  <wp:posOffset>1619885</wp:posOffset>
                </wp:positionV>
                <wp:extent cx="2399665" cy="245999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4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3900">
                              <a:moveTo>
                                <a:pt x="0" y="56"/>
                              </a:moveTo>
                              <a:cubicBezTo>
                                <a:pt x="76" y="28"/>
                                <a:pt x="152" y="0"/>
                                <a:pt x="257" y="30"/>
                              </a:cubicBezTo>
                              <a:cubicBezTo>
                                <a:pt x="362" y="60"/>
                                <a:pt x="457" y="114"/>
                                <a:pt x="630" y="236"/>
                              </a:cubicBezTo>
                              <a:cubicBezTo>
                                <a:pt x="803" y="358"/>
                                <a:pt x="1079" y="546"/>
                                <a:pt x="1298" y="763"/>
                              </a:cubicBezTo>
                              <a:cubicBezTo>
                                <a:pt x="1517" y="980"/>
                                <a:pt x="1577" y="1012"/>
                                <a:pt x="1941" y="1535"/>
                              </a:cubicBezTo>
                              <a:cubicBezTo>
                                <a:pt x="2305" y="2058"/>
                                <a:pt x="2894" y="2979"/>
                                <a:pt x="3484" y="3900"/>
                              </a:cubicBez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4,3900" path="m0,56c76,28,152,0,257,30c362,60,457,114,630,236c803,358,1079,546,1298,763c1517,980,1577,1012,1941,1535c2305,2058,2894,2979,3484,3900e" fillcolor="silver" stroked="f" o:allowincell="f" style="position:absolute;margin-left:181.7pt;margin-top:127.55pt;width:188.9pt;height:193.6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1400</wp:posOffset>
            </wp:positionH>
            <wp:positionV relativeFrom="paragraph">
              <wp:posOffset>2343785</wp:posOffset>
            </wp:positionV>
            <wp:extent cx="323850" cy="1346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</w:rPr>
        <w:t>és hatása a környezet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2581910</wp:posOffset>
                </wp:positionV>
                <wp:extent cx="417195" cy="412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p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5pt;mso-wrap-distance-left:9.05pt;mso-wrap-distance-right:9.05pt;mso-wrap-distance-top:0pt;mso-wrap-distance-bottom:0pt;margin-top:203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p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FF"/>
          <w:sz w:val="25"/>
        </w:rPr>
      </w:pPr>
      <w:r>
        <w:rPr>
          <w:b/>
          <w:color w:val="0000FF"/>
          <w:sz w:val="25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3966210</wp:posOffset>
                </wp:positionV>
                <wp:extent cx="4714875" cy="297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29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.55pt;margin-top:312.3pt;width:371.2pt;height:23.4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20955</wp:posOffset>
                </wp:positionV>
                <wp:extent cx="474980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85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.95pt;margin-top:1.65pt;width:373.95pt;height:22.4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Az állandóan és súlyosan fertőzött levegővel terhelt területeket így jelöltük</w:t>
      </w:r>
    </w:p>
    <w:p>
      <w:pPr>
        <w:pStyle w:val="Normal"/>
        <w:rPr>
          <w:color w:val="008000"/>
          <w:sz w:val="25"/>
        </w:rPr>
      </w:pPr>
      <w:r>
        <w:rPr>
          <w:color w:val="008000"/>
          <w:sz w:val="25"/>
        </w:rPr>
        <w:t>Fontos figyelni a szőgyei vízkivételi műre is, mely nincs messze a szennyezés forrásaitól, és a talajvíz is átviheti a talajszennyeződést a Mosoni-Duna Öreg-Duna mozgásirány esetén.</w:t>
      </w:r>
    </w:p>
    <w:p>
      <w:pPr>
        <w:pStyle w:val="Normal"/>
        <w:rPr>
          <w:color w:val="008000"/>
          <w:sz w:val="25"/>
        </w:rPr>
      </w:pPr>
      <w:r>
        <w:rPr>
          <w:color w:val="008000"/>
          <w:sz w:val="25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8000"/>
          <w:sz w:val="25"/>
        </w:rPr>
      </w:pPr>
      <w:r>
        <w:rPr>
          <w:rFonts w:cs="Tahoma" w:ascii="Tahoma" w:hAnsi="Tahoma"/>
          <w:b/>
          <w:color w:val="008000"/>
          <w:sz w:val="25"/>
        </w:rPr>
        <w:t xml:space="preserve">Tegyük rendbe környezetünket a saját, gyermekeink és unokáink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8000"/>
          <w:sz w:val="25"/>
        </w:rPr>
      </w:pPr>
      <w:r>
        <w:rPr>
          <w:rFonts w:cs="Tahoma" w:ascii="Tahoma" w:hAnsi="Tahoma"/>
          <w:b/>
          <w:color w:val="008000"/>
          <w:sz w:val="25"/>
        </w:rPr>
        <w:t>jövője érdekében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3:00Z</dcterms:created>
  <dc:creator>Dr. Ottófi Rudolf</dc:creator>
  <dc:description/>
  <dc:language>en-US</dc:language>
  <cp:lastModifiedBy>Ferenczi Zoltán</cp:lastModifiedBy>
  <cp:lastPrinted>2000-04-05T09:46:00Z</cp:lastPrinted>
  <dcterms:modified xsi:type="dcterms:W3CDTF">2005-03-04T16:33:00Z</dcterms:modified>
  <cp:revision>2</cp:revision>
  <dc:subject/>
  <dc:title/>
</cp:coreProperties>
</file>